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ЛОЖЕНИЕ О ПРОВЕДЕНИ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ОТКРЫТОГО ДЕТСКО-ЮНОШЕСКОГО ФЕСТИВАЛЯ АВТОРСКОЙ ПЕСН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«СВЕТ ТАЛАНТА – 202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»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бщие положения</w:t>
      </w:r>
    </w:p>
    <w:p>
      <w:pPr>
        <w:pStyle w:val="Normal"/>
        <w:spacing w:lineRule="exact" w:line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ткрытый детско-юношеский фестиваль авторской песни «СВЕТ ТАЛАНТА» проводится с целью популяризации, сохранения и дальнейшего развития жанра авторской песни. Конкурс в рамках фестиваля направлен на развитие творческих способностей детей и подростков, приобщение их к авторской песне, на гражданско-патриотическое воспитание подрастающего поколения.</w:t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участия в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етско-юношеском фестивале «СВЕТ ТАЛАНТА» приглашаются все желающие поделиться своим творчеством в жанре «авторская песня» авторы и исполнители, детские и подростковые коллективы авторской песни общеобразовательных школ, Домов творчества, Домов культуры, досуговых центров, кружков, студий и т.п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астие бесплатно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Цели и задачи фестивал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first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опуляризация авторской песни среди детей и подростков как вида художественного творчества, являющегося носителем живого образного русского языка.</w:t>
      </w:r>
    </w:p>
    <w:p>
      <w:pPr>
        <w:pStyle w:val="Normal"/>
        <w:spacing w:lineRule="exact" w:line="240"/>
        <w:ind w:first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бъединение детских и юношеских коллективов, работающих в сфере авторской песни, установление контактов и обмен опытом между их руководителями.</w:t>
      </w:r>
    </w:p>
    <w:p>
      <w:pPr>
        <w:pStyle w:val="Normal"/>
        <w:spacing w:lineRule="exact" w:line="240"/>
        <w:ind w:first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ыявление одарённых, талантливых авторов и исполнителей среди детей и подростков, создание условий для развития их творческих способностей и поощрение их творчества.</w:t>
      </w:r>
    </w:p>
    <w:p>
      <w:pPr>
        <w:pStyle w:val="Normal"/>
        <w:spacing w:lineRule="exact" w:line="240"/>
        <w:ind w:first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оспитание духовности и патриотизма детей и подростков, их максимальное вовлечение  в организационный досуг.</w:t>
      </w:r>
    </w:p>
    <w:p>
      <w:pPr>
        <w:pStyle w:val="Normal"/>
        <w:spacing w:lineRule="exact" w:line="240"/>
        <w:ind w:first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оспитание художественного вкуса у детей и подростков, их самовыражения через исполнение авторской песни.</w:t>
      </w:r>
    </w:p>
    <w:p>
      <w:pPr>
        <w:pStyle w:val="Normal"/>
        <w:spacing w:lineRule="exact" w:line="240"/>
        <w:ind w:first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 Культурное и гуманитарное воспитание молодёжи и отвлечение их от негативного влияния улицы.</w:t>
      </w:r>
    </w:p>
    <w:p>
      <w:pPr>
        <w:pStyle w:val="Normal"/>
        <w:spacing w:lineRule="exact" w:line="240"/>
        <w:ind w:first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Укрепление и развитие преемственности между поколениями.</w:t>
      </w:r>
    </w:p>
    <w:p>
      <w:pPr>
        <w:pStyle w:val="Normal"/>
        <w:spacing w:lineRule="exact" w:line="240"/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4011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Учредители и организаторы фестива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Учредитель фестиваля 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луб авторской песни «СВЕТ» (СПб, г. Пушкин)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рганизатора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фестива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являются Клуб авторской песни «СВЕТ» (СПб, г. Пушкин)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 СПб Государственное Бюджетное Учреждение «Дом Культуры «Сувенир» 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естиваль проводится при поддержке администрации Пушкинского района Санкт-Петербург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проведения фестиваля Организатором создается организационный комитет (далее Оргкомитет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Участники фестиваля и возрастные категор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фестивале могут принимать участие авторы и исполнители в возрасте от 10 до 18 лет, поющие под собственный гитарный аккомпанемент (акустика):</w:t>
      </w:r>
    </w:p>
    <w:p>
      <w:pPr>
        <w:pStyle w:val="Normal"/>
        <w:spacing w:lineRule="exact" w:line="240"/>
        <w:ind w:firstLine="36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коллективы (дуэты, ансамбли)</w:t>
      </w:r>
    </w:p>
    <w:p>
      <w:pPr>
        <w:pStyle w:val="Normal"/>
        <w:tabs>
          <w:tab w:val="clear" w:pos="709"/>
          <w:tab w:val="left" w:pos="3306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тдельные исполнител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/>
        <w:t>Возрастные категории для индивидуальных исполнителей:</w:t>
      </w:r>
    </w:p>
    <w:p>
      <w:pPr>
        <w:pStyle w:val="Normal"/>
        <w:spacing w:lineRule="exact" w:line="240"/>
        <w:rPr/>
      </w:pPr>
      <w:r>
        <w:rPr/>
        <w:t>- от 10 до 13 лет – младшая возрастная категория</w:t>
      </w:r>
    </w:p>
    <w:p>
      <w:pPr>
        <w:pStyle w:val="Normal"/>
        <w:spacing w:lineRule="exact" w:line="240"/>
        <w:rPr/>
      </w:pPr>
      <w:r>
        <w:rPr/>
        <w:t>- от 14 до 18 лет – старшая возрастная категор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номинации «ансамбль» единая возрастная категория (от 10 до 18 лет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 ДОПУСКАЕТСЯ участие в составе ансамбля взрослых старше 18 лет (в том числе, руководителей коллективов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оминаци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астники рассматриваются в следующих номинациях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. АВТОРЫ-ИСПОЛНИТЕЛИ. (Индивидуальные авторы-исполнители и ансамбли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1 Полное авторство (стихи, музыка, исполнение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2 Авторы-исполнители песен на собственную музыку и стихи других поэто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3 Авторы-исполнители песен на собственные стихи и музыку других композиторов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ИСПОЛНИТЕЛ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1 Индивидуальный исполнитель.  (Исполнитель песен на стихи и музыку других авторов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2 Ансамбль (в том числе, дуэты). Акустик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  ПЕСНЯ, ПОСВЯЩЁННАЯ 80-ЛЕТИЮ ПОБЕДЫ В ВЕЛИКОЙ ОТЕЧЕСТВЕННОЙ ВОЙНЕ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(В этой номинации могут участвовать авторы-исполнители, индивидуальные исполнители и ансамбли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астники имеют право прослушиваться в нескольких номинациях (в каждой не более 2-х песен)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одолжительность одного номера – не более 4 минут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ганизаторы оставляют за собой право ввести дополнительные номинаци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Условия, сроки и место проведения фестиваля-конкурс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I этап. </w:t>
      </w:r>
    </w:p>
    <w:p>
      <w:pPr>
        <w:pStyle w:val="Normal"/>
        <w:spacing w:lineRule="exact" w:line="240"/>
        <w:ind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ём заявок на участие в фестивале-конкурсе «СВЕТ ТАЛАНТА» с прилагаемыми текстами песен по электронному адресу: </w:t>
      </w:r>
      <w:r>
        <w:rPr/>
        <w:t>svet.talanta@mail.r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явку необходимо прислать согласно приведённой ниже форме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явки принимаются до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9.03.202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. включительно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 наличии в песне нецензурной лексики и элементов экстремизма заявка приниматься не будет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мена заявленной на конкурс песни возможна только с согласия жюри и только во время регистраци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давая заявку на конкурс, тем самым конкурсант (представитель участника конкурса) дает согласие на обработку указанных данных, в соответствии со ст. 9 Федерального закона от 27.07.2006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52-ФЗ "О персональных данных"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ём заявок может быть завершён досрочно в связи с ограниченным временем проведения конкурсной части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аша заявка считается принятой в том случае, если Вы получили на нее ответ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этап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нкурсное выступление, которое состоится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16 марта 2025 года в 13:00 </w:t>
      </w:r>
      <w:r>
        <w:rPr>
          <w:rFonts w:eastAsia="Times New Roman" w:cs="Times New Roman" w:ascii="Times New Roman" w:hAnsi="Times New Roman"/>
          <w:color w:val="000000"/>
          <w:sz w:val="24"/>
        </w:rPr>
        <w:t>в ДК «Сувенир» по адресу: СПб, г. Пушкин, Петербургское шоссе, дом 1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этап </w:t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 результатам конкурса определяются участники заключительного гала-концерта фестиваля, который состоится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 ДК «Сувенир» по адресу: СПб, г. Пушкин, Петербургское шоссе, дом 11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марта 202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в 14:00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 окончании гала-концерта состоится награждение победителей и дипломантов фестивал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ограмма II этапа фестивал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2.00 – 12.30  Регистрация участников конкурсного концерта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3.00  Начало конкурсного концерта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 окончании конкурсной части – работа жюри, подведение итогов конкурса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ыступление гостей фестивал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Жюри фестиваля-конкурс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Выступление участников оценивается компетентным жюри, состав которого определяется и утверждается Организатором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 состав жюри входят известные авторы-исполнители, поэты и руководители творческих коллективов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Решение жюри окончательное и пересмотру не подлежи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ритерии оценк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Артистизм и выразительност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Уровень владения инструменто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Качество вокального исполнения. Точность интонирова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бщее впечатление от исполнения песн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Качество стихосложения и художественного содержания текста песен (для авторов текст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Композиторское мастерство (для авторов музыки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ригинальность темы (для авторов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ехнические требова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аждый конкурсант представляет к прослушиванию песни ПОД СОБСТВЕННЫЙ АККОМПАНЕМЕНТ НА АКУСТИЧЕСКОЙ ГИТАРЕ ИЛИ НА ЭЛЕКТРОАКУСТИЧЕСКОЙ ГИТАРЕ СО ЗВУКОМ БЕЗ ОБРАБОТКИ (ИСКЛЮЧАЮТСЯ ЭЛЕКТРИЧЕСКИЕ ГИТАРЫ, ИНЫЕ МУЗЫКАЛЬНЫЕ ИНСТРУМЕНТЫ И ФОНОГРАММА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заявке должно быть указано необходимое количество микрофонов, микрофонных стоек и подключений для гитар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аксимальное количество микрофонов, предоставляемых оргкомитетом – 5, гитарных шнуров – 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аграждение:</w:t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 итогам фестиваля все победители награждаются дипломами и памятными подарками.</w:t>
      </w:r>
    </w:p>
    <w:p>
      <w:pPr>
        <w:pStyle w:val="Normal"/>
        <w:spacing w:lineRule="exact" w:line="240"/>
        <w:ind w:firstLine="7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онтактная информация:</w:t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дрес проведения: СПб, г. Пушкин, Петербургское шоссе 11, ДК «Сувенир»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Электронный адрес: </w:t>
      </w:r>
      <w:r>
        <w:rPr/>
        <w:t>svet.talanta@mail.r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нтактный телефон: +7 964 610 74 08 (Светлана Анатольевн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i/>
          <w:i/>
          <w:color w:val="000000"/>
          <w:sz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i/>
          <w:i/>
          <w:color w:val="000000"/>
          <w:sz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/>
          <w:color w:val="000000"/>
          <w:sz w:val="32"/>
        </w:rPr>
        <w:t>Заявка на участие в фестива</w:t>
      </w:r>
      <w:r>
        <w:rPr>
          <w:rFonts w:eastAsia="Calibri" w:cs="Calibri"/>
          <w:b/>
          <w:color w:val="000000"/>
          <w:sz w:val="32"/>
        </w:rPr>
        <w:t>ле «Свет таланта» – 2025</w:t>
      </w:r>
    </w:p>
    <w:p>
      <w:pPr>
        <w:pStyle w:val="Normal"/>
        <w:spacing w:lineRule="exact" w:line="240"/>
        <w:jc w:val="center"/>
        <w:rPr>
          <w:rFonts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</w:r>
    </w:p>
    <w:tbl>
      <w:tblPr>
        <w:tblW w:w="105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6300"/>
      </w:tblGrid>
      <w:tr>
        <w:trPr>
          <w:trHeight w:val="5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Ф.И.О. участника (полностью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/или учас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>для ансамблей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Дата рождения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>Название коллектива (дуэта, ансамбля)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Ф.И.О. руководителя (если есть)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Название клуба, объединения (если есть)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Номинация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Исполняемые произведения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с указанием авторов слов и 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Необходимое оборудование (количество микрофонов, стоек, подключений для гита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Контактная информация участника или руководителя: телефон, эл.адрес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851" w:hanging="143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Тексты песе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851" w:hanging="143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Дата заполнения заявки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851" w:hanging="143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exact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exact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Адрес проведения: СПб, г. Пушкин, Петербургское шоссе 11, ДК «Сувенир»</w:t>
      </w:r>
    </w:p>
    <w:p>
      <w:pPr>
        <w:pStyle w:val="Normal"/>
        <w:spacing w:lineRule="exact" w:line="276" w:before="0" w:after="200"/>
        <w:rPr/>
      </w:pPr>
      <w:r>
        <w:rPr>
          <w:rFonts w:eastAsia="Calibri" w:cs="Calibri"/>
          <w:color w:val="000000"/>
        </w:rPr>
        <w:t>Электронный адрес: svet.talanta@mail.ru</w:t>
      </w:r>
    </w:p>
    <w:p>
      <w:pPr>
        <w:pStyle w:val="Normal"/>
        <w:spacing w:lineRule="exact" w:line="276" w:before="0" w:after="200"/>
        <w:rPr/>
      </w:pPr>
      <w:r>
        <w:rPr>
          <w:rFonts w:eastAsia="Calibri" w:cs="Calibri"/>
          <w:color w:val="000000"/>
        </w:rPr>
        <w:t xml:space="preserve">Контактный телефон: </w:t>
      </w:r>
      <w:r>
        <w:rPr>
          <w:rFonts w:eastAsia="Times New Roman" w:cs="Times New Roman" w:ascii="Times New Roman" w:hAnsi="Times New Roman"/>
          <w:color w:val="000000"/>
          <w:sz w:val="24"/>
        </w:rPr>
        <w:t>+7 964 610 74 08 (Светлана Анатольевна)</w:t>
      </w:r>
    </w:p>
    <w:p>
      <w:pPr>
        <w:pStyle w:val="Normal"/>
        <w:spacing w:lineRule="exact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;Liberation Mono"/>
      <w:color w:val="auto"/>
      <w:kern w:val="2"/>
      <w:sz w:val="22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5:00Z</dcterms:created>
  <dc:creator>Пользователь Windows</dc:creator>
  <dc:description/>
  <dc:language>en-US</dc:language>
  <cp:lastModifiedBy>asdmik68@outlook.com</cp:lastModifiedBy>
  <cp:lastPrinted>2022-03-10T20:50:00Z</cp:lastPrinted>
  <dcterms:modified xsi:type="dcterms:W3CDTF">2025-01-20T18:39:00Z</dcterms:modified>
  <cp:revision>3</cp:revision>
  <dc:subject/>
  <dc:title/>
</cp:coreProperties>
</file>