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лан – график мероприятий СПб ГБУ «Дом культуры «Сувенир» на 2025 год.</w:t>
      </w:r>
    </w:p>
    <w:p>
      <w:pPr>
        <w:pStyle w:val="Normal"/>
        <w:tabs>
          <w:tab w:val="clear" w:pos="720"/>
          <w:tab w:val="left" w:pos="-180" w:leader="none"/>
        </w:tabs>
        <w:ind w:left="1622" w:hanging="0"/>
        <w:jc w:val="center"/>
        <w:rPr>
          <w:rFonts w:ascii="a_BremenNr;Courier New" w:hAnsi="a_BremenNr;Courier New" w:cs="a_BremenNr;Courier New"/>
          <w:b/>
          <w:b/>
          <w:sz w:val="16"/>
          <w:szCs w:val="16"/>
        </w:rPr>
      </w:pPr>
      <w:r>
        <w:rPr>
          <w:rFonts w:cs="a_BremenNr;Courier New" w:ascii="a_BremenNr;Courier New" w:hAnsi="a_BremenNr;Courier Ne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</w:tabs>
        <w:ind w:left="1622" w:hanging="0"/>
        <w:rPr>
          <w:rFonts w:cs="Arial"/>
          <w:b/>
          <w:b/>
          <w:sz w:val="28"/>
          <w:szCs w:val="28"/>
        </w:rPr>
      </w:pPr>
      <w:r>
        <w:rPr>
          <w:rFonts w:eastAsia="a_BremenNr;Courier New" w:cs="a_BremenNr;Courier New" w:ascii="a_BremenNr;Courier New" w:hAnsi="a_BremenNr;Courier New"/>
          <w:b/>
          <w:sz w:val="16"/>
          <w:szCs w:val="16"/>
        </w:rPr>
        <w:t xml:space="preserve"> </w:t>
      </w:r>
      <w:r>
        <w:rPr>
          <w:rFonts w:eastAsia="Arial" w:cs="Arial"/>
          <w:b/>
          <w:sz w:val="28"/>
          <w:szCs w:val="28"/>
        </w:rPr>
        <w:t xml:space="preserve">                                         </w:t>
      </w:r>
      <w:r>
        <w:rPr>
          <w:rFonts w:cs="Arial"/>
          <w:b/>
          <w:sz w:val="28"/>
          <w:szCs w:val="28"/>
        </w:rPr>
        <w:t>Январь</w:t>
      </w:r>
    </w:p>
    <w:p>
      <w:pPr>
        <w:pStyle w:val="Normal"/>
        <w:tabs>
          <w:tab w:val="clear" w:pos="720"/>
          <w:tab w:val="left" w:pos="-180" w:leader="none"/>
        </w:tabs>
        <w:spacing w:lineRule="exact" w:line="220"/>
        <w:ind w:left="16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993"/>
        <w:gridCol w:w="1134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о про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right="-1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В кругу друзей». Праздник «Чудим по-зимне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спектакля «Подарок на Рожд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атр-сту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говой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ы по ДПИ «Рождественский сувенир» (пл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 12.00 и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  «Новогодний хит-парад», для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репетиция спектакля «Подарок на Рожд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атр-сту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говой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к на Рождество». Спектакль театр-студии «Домовенки» (пл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зговой С.А. Митяева И.Ю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к на Рождество» Спектакль театр-студии «Домовенки» (пл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зговой С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одная старина». Фольклорный праздник «Здравствуй, Старый Новый год!», школа 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ие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авка «Зимушка-забавушк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удии ДПИ 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етских творческих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Загадочная Арктика.</w:t>
              <w:br/>
              <w:t>Познавательная программа «Арктика -удивительный северный кра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елки Эмиля» по мотивам рассказов Астрид Линдгрен. Спектакль театр-студии «Домовенки» (пл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зговой С.А. Митяева И.Ю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имы чарующие звуки».  Концерт для жителей гор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программа «ДК-территория семьи». День семейного отдыха. Праздник «Цвет настроения - зимни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яточные посиделки» - игровая программа для 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81-й годовщине полного освобождения Ленинграда от блокады. Тематическая программа «Не стихнет слава Ленинграда», для школы №5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мероприятий «Поговорим о…»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оворим о театре и кинематографе»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– диалог с актёром театра и 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81-й годовщине полного освобождения Ленинграда от блокады Ленинграда. Концерт «Голос Ленин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встреча в клубе авторской песни «С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пчик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81-й годовщине полного освобождения Ленинграда от блокады. Культурно – просветительский проект «Литературные сезоны». Конкурс чтецов «Наш Ленинград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5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82-й годовщине прорыва блокады. Круглый стол - встреча детей с ветеранами «Очерк героев». Акция «Ленточка Ленинградской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81-й годовщине полного освобождения Ленинграда от блокады. Тематическая программа «Дети в блокадном Ленингра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exact" w:line="2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1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-1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993"/>
        <w:gridCol w:w="1134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Загадочная Арктика. Конкурс рисунков «Краски Арктики», направленный на популяризацию Арктики и арктических воп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 «Загадочная Арктика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 программа «Вот они какие-обитатели Крайнего Сев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клуба «В кругу друзей». Праздник «Под небом голубым» ко Дню гражданской ави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али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се свои» - организация молодежного пространства.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программа «НеИг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ыбина Д.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выставки фотостудии «Отражение» руководитель Шахмаметьев Х.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 – 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Дню памяти А.С. Пушкина. Семейный праздник «У сказки можно поучиться…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яева И.Ю.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романса «Любви негромкие слова», для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 Дню памяти А.С. Пушкин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вательно-игровая программа «Пушкин - наше всё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просветительский проект «Литературные сезоны», конкурс чтецов «Наш Михалков» посвящённый творчеству Сергея Михал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4 – 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– Год мира и единства в борьбе с нацизмом. Программа «Без срока да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икл мероприятий «Поговорим о….»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говорим о социальном проектировании»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реча с экспертом по соц.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елки Эмиля» по мотивам рассказов Астрид Линдгрен. Спектакль театр-студии «Домовенки» (пл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говой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 всемирному дню кошек. Выставка «Уши, лапы и хвост» студии ДПИ 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программа «ДК-территория семьи». День семейного отдыха. Праздник, посвященный Дню защитника Отечества «Армии вива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Мастер-класс «Особенности работы и совершенствование вокально-хоровых навыков в народно-певческом коллекти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 Л.И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 Дню защитника Отечества. Выставка «Честь имею!» дизайн-сту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памяти А.С. Пушкина. Тематическая викторина «В некотором царстве, в Пушкинском государ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защитника Отечества. Праздничный концерт «О подвигах, о славе, о любв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одная старина». Фольклорная игра-фантазия «Встретим Сырную седмицу!» школа 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шк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уб «Огонек надежды» </w:t>
              <w:br/>
              <w:t>Праздник «Есть дата в снежном феврале…» посвященный Дню защит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5 – Год мира и единства в борьбе с нацизмом. 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ремя героев»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епин В.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меропри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лаборатория в ДК «Сувенир». Группы дневного пребывания детей в дни школьных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арт</w:t>
      </w:r>
    </w:p>
    <w:p>
      <w:pPr>
        <w:pStyle w:val="Normal"/>
        <w:tabs>
          <w:tab w:val="clear" w:pos="720"/>
          <w:tab w:val="left" w:pos="-18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993"/>
        <w:gridCol w:w="1134"/>
        <w:gridCol w:w="127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8 марта. Выставка «Весенний комплимент» студии диза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й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ое гуляние «Широкая Масле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мова Т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яева И.Ю.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о-познавательная 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атые и полосатые» к российскому дню ко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В кругу друзей».  Праздничная программа к Международному женскому дню «Весна и сердце шепчут в унисон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Дню 8 марта. «Мой ангел» праздничный концерт детских коллективов Д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Дома народного творчества Елена Андреевна Елиза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-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очный з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Ко Дню 8 марта. Концертно-развлекательная программа «Мы дарим вам слова любви» для ветеранов 1 мкр-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 1 мкр-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Ко Дню 8 марта. Праздничный концерт «Любовь как музыка вес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I – этап. Запуск и приём заявок и творческих работ V городского конкурса изделий ДПИ и традиционных ремесел «Царскосельский умелец - 2025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– 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одная старина». Фольклорный праздник-ярмарка «Таинственный образ Бабы Яги в русских народных сказках» 552 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шк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«Твой шанс!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фестиваль-конкурс эстрадных исполнителей 20+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грамма «ДК-территория семьи». День семейного отдыха. Праздник «Весенний бри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- год 80-летия Победы в Великой Отечественной войне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о-юношеский фестиваль авторской песни «Свет таланта», клуб авторской песни «Свет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пчик С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наркотический проект «Живи ярко!». Конкурс плаката «Мир - это мы», в рамках районной акции «Слово за молодыми: жить ради Жизни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-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мероприятий «Поговорим о…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оворим о спорте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о спортсме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просветительский проект «Литературные сезоны», конкурс чтецов «Наш Есенин» посвящённый творчеству Сергея Есе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–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по ДПИ «Цветные фантазии», роспись по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н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а-конце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о-юношеский фестиваль авторской песни «Свет талан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пчик С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по актерскому мастерству «Искусство быть разны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ой С.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Информационно-профилактическое мероприятие «Нет мошенни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ил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«Твой шанс!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фестиваль-конкурс эстрадных исполнителей. Гала-концерт лауре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</w:tbl>
    <w:p>
      <w:pPr>
        <w:pStyle w:val="Heading3"/>
        <w:rPr/>
      </w:pPr>
      <w:r>
        <w:rPr/>
        <w:t>Апр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94"/>
        <w:gridCol w:w="993"/>
        <w:gridCol w:w="1276"/>
        <w:gridCol w:w="1401"/>
        <w:gridCol w:w="1864"/>
      </w:tblGrid>
      <w:tr>
        <w:trPr>
          <w:trHeight w:val="4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 Дню космонавтики. Выставка «Поехали!» дизайн-студ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В кругу друзей». Ко Дню смеха. Праздник «Смех, да и тольк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ой Фольклорный Фестиваль «Храни себя, Россия!».  1 этап «Детскосельская поля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е свои» - организация молодежного пространства. Игра «Мафия» - командная ролевая игра с детективным сюжет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чер настольных иг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ой Фольклорный Фестиваль «Храни себя, Россия!».  2 этап, «Славянская вес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встреча в клубе авторской песни «С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пчик С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одная старина». Фольклорный праздник, посвященный Дню народной сказ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казочный переполо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552 шк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ыставки, и работа жюри V городского конкурса изделий декоративно-прикладного искусства и традиционных ремесел «Царскосельский умелец - 202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 – 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Дню экологических знаний. Интерактивно-познавательная программа «Экологический маршру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5 – Год мира и единства в борьбе с нацизмом. Программа «Герои живут в век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шк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ий проект «Живи ярко!». Открытая молодежная акция «Слово за молодыми: жить ради жиз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5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и молодёж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программа «ДК-территория семьи». День семейного отдыха. II – этап. Закрытие V городского конкурса изделий декоративно-прикладного искусства и традиционных ремесел «Царскосельский умелец - 2025». Торжественное открытие выставки и церемония награждения участников кон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родител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залилов Ф.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икл мероприятий «Поговорим о…»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говорим об актерах дубляж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творческих коллективов ДК «Сувен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Годовой круг русских народных праздников и обря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А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 80-й годовщине Победы.  Патриотическая интерактивная программа «Память священ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шк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 – просветительский проект «Литературные сезоны», конкурс чтецов «Наша Победа» посвящённый празднованию Дня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5-7-х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Абзалилов Ф.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Победы. Выставка студий ДПИ «В памяти хран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й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993"/>
        <w:gridCol w:w="1134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 80-й годовщине Победы. Документальная выставка «Ваш подвиг вечен!», в рамках акции «Нет в России семьи такой, где б не памятен был свой герой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кл мероприятий «Поговорим о….»</w:t>
            </w:r>
          </w:p>
          <w:p>
            <w:pPr>
              <w:pStyle w:val="TextBody"/>
              <w:spacing w:lineRule="exac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оговорим о Победе»</w:t>
            </w:r>
          </w:p>
          <w:p>
            <w:pPr>
              <w:pStyle w:val="TextBody"/>
              <w:spacing w:lineRule="exac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треча-диалог с ветераном (тыловиком)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уб «В кругу друзей». Праздник «Салют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К 80-й годовщине Победы. Праздник «Ради жизни на земле», для ветеранов 1 мкр-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 1 мк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80-й годовщине Победы. Районное празднич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рный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м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80-й годовщине Победы. Праздник «Далекому мужеству верность храня»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ая игровая программа и праздничный концерт «Миру Мир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"Общественное согласие". Познавательно-развлекательная программа " Доброта спасет мир " к Международному дню мирного суще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Родная старина». Фольклорный праздник «Красная гор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. 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80-й годовщине Победы. Торжественный вечер памяти «Нет в России семьи такой, где б не памятен был свой герой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залиловФ.Г. 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а-конце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Городского Фольклорного Фестиваля «Храни себя, Росси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программа «ДК-территория семьи». ДС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онок Г.В.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встреча в клубе авторской песни «С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пчик С.А.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в секциях 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К.В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А.С.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се свои» - организация молодежного пространства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ая игра «ТОП Кви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дню рождения Санкт-Петербурга. Интерактивная программа «Город над вольной Нев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Загадочная Арктика.</w:t>
              <w:br/>
              <w:t>Познавательная программа «День поляр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выставки студии ДПИ роспись по ткани «Вдохновение» ДК «Сувен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-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залиловФ.Г. 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коллектива «Брейк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охин И.В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А.С.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студии современного та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а А.Р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коллектива «Пластическая хоре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ганова Е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А.С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открытый урок в группах «Здравствуй, английски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изова М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танцевальной студии «Конфет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гинова М.М.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 w:before="0" w:after="0"/>
              <w:rPr/>
            </w:pPr>
            <w:r>
              <w:rPr>
                <w:sz w:val="22"/>
                <w:szCs w:val="22"/>
              </w:rPr>
              <w:t>Отчетный концерт студии эстрадного вокала 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онок Г.В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студии «Гитар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турнир в кружке 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иков М.В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студии эстрадного вокала «Музыка нас связал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один Ю.И. 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в секциях «Карат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 А.В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открытый урок в группах ХВЗ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нова Р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в секциях «Айки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гиров В.Т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открытый урок в группах ХВЗ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левская А.П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луб «Огонек надежды». Итоговая встреча клуба «Сиреневый бал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юнь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01"/>
        <w:gridCol w:w="894"/>
        <w:gridCol w:w="1276"/>
        <w:gridCol w:w="1276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ый праздник ко Дню защиты детей «Улыбнись, планета! В объективе лето!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ыбина Д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России. Выставка «Широка страна моя родная», дизайн-студ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ню города Пушкин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авка «Поедем в Царское Село», студии ДПИ «Акварель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Всемирному дню Земли. Интерактивно-познават. программа «Как прекрасен этот мир»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В кругу друзей». Финальная встреча сезона «До скорой встреч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шкинскому дню России. Тематическая игровая программа «Сказки кота ученог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яева И.Ю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рождения А.С. Пушкина, игровая программа «Там, на неведомых дорожках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ыбина Д.П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нкурс «Семейный альбом – 2025», посвященный Дню любви и вер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- 0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27c12c39"/>
                <w:rFonts w:cs="Times New Roman" w:ascii="Times New Roman" w:hAnsi="Times New Roman"/>
                <w:sz w:val="22"/>
                <w:szCs w:val="22"/>
              </w:rPr>
              <w:t xml:space="preserve">Ко Дню России. Праздни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оссия – это МЫ!», для школьных лаге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Style w:val="C27c12c39"/>
                <w:rFonts w:cs="Times New Roman" w:ascii="Times New Roman" w:hAnsi="Times New Roman"/>
                <w:sz w:val="22"/>
                <w:szCs w:val="22"/>
              </w:rPr>
              <w:t xml:space="preserve">Ко Дню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рт «Пою тебе, моя Россия!» хора «Родные напев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 Л.И. Митяева И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грамма «ДК-территория семьи». День семейного отдыха. Праздничная программа «Лето, солнце, сто фантазий!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залилов Ф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Общественное согласие» К международному дню друзей. Интерактивная программа «Передай добро по кругу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ыбина Д.П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наркотический проект «Живи ярко». Интерактивная программа ко дню города Пушкин «Наш волшебный  город»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памяти и скорби. Патриотическая игра по станциям «Мы памяти верны!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памяти и скорби. Концерт «Память пылающих лет», для жителей горо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интерактивная игра «Игромания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залилов Ф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рождения Царского Села. Праздник «Город, рождающий вдохновение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бщей выставки Ассоциации художников Царского села ко Дню гор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-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залилов Ф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орода. Районный праздник. Организация интерактивной локации «Деревня Кузьмин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мова Т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меропри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лаборатория в ДК «Сувенир». «Весёлые друзья». Группы дневного пребывания детей в дни школьных канику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-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лаборатория в ДК «Сувенир». «Весёлые друзья». Группы дневного пребывания детей в дни школьных канику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-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center"/>
        <w:rPr>
          <w:rFonts w:ascii="a_BremenNr;Courier New" w:hAnsi="a_BremenNr;Courier New" w:cs="a_BremenNr;Courier New"/>
          <w:sz w:val="10"/>
          <w:szCs w:val="10"/>
        </w:rPr>
      </w:pPr>
      <w:r>
        <w:rPr>
          <w:rFonts w:cs="a_BremenNr;Courier New" w:ascii="a_BremenNr;Courier New" w:hAnsi="a_BremenNr;Courier New"/>
          <w:sz w:val="10"/>
          <w:szCs w:val="10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a_BremenNr;Courier New" w:hAnsi="a_BremenNr;Courier New" w:cs="Arial"/>
          <w:b/>
          <w:b/>
          <w:sz w:val="28"/>
          <w:szCs w:val="10"/>
        </w:rPr>
      </w:pPr>
      <w:r>
        <w:rPr>
          <w:rFonts w:cs="Arial" w:ascii="a_BremenNr;Courier New" w:hAnsi="a_BremenNr;Courier New"/>
          <w:b/>
          <w:sz w:val="28"/>
          <w:szCs w:val="10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Июль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993"/>
        <w:gridCol w:w="1275"/>
        <w:gridCol w:w="12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лекательная программа «Путешествие в страну дет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наркотический проект «Живи ярко». Программа- флешмоб «Летний день здоров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Дню семьи, любви и верности. «Счастья вашему дому!» мастер-классы по изготовлению кукол-обере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Ш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яева И.Ю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вгуст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a_BremenNr;Courier New" w:hAnsi="a_BremenNr;Courier New" w:eastAsia="a_BremenNr;Courier New" w:cs="a_BremenNr;Courier New"/>
          <w:sz w:val="16"/>
          <w:szCs w:val="16"/>
        </w:rPr>
      </w:pPr>
      <w:r>
        <w:rPr>
          <w:rFonts w:eastAsia="a_BremenNr;Courier New" w:cs="a_BremenNr;Courier New" w:ascii="a_BremenNr;Courier New" w:hAnsi="a_BremenNr;Courier New"/>
          <w:sz w:val="16"/>
          <w:szCs w:val="16"/>
        </w:rPr>
        <w:t xml:space="preserve">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993"/>
        <w:gridCol w:w="1275"/>
        <w:gridCol w:w="12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общей выставки Ассоциации художников Царского села ко Дню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оч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ел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-акция «Кусочки л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8-3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ел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ородская программа «ДК-территория семьи». ДСО. Праздник «Царскосельский яблочно-медовый сп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р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Дню Российского кино. Концерт «Звучала музыка с экр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ел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микрорайона «</w:t>
            </w:r>
            <w:r>
              <w:rPr>
                <w:rFonts w:cs="Times New Roman" w:ascii="Times New Roman" w:hAnsi="Times New Roman"/>
              </w:rPr>
              <w:t>Знакомьтесь – Сувенир!</w:t>
            </w:r>
            <w:r>
              <w:rPr>
                <w:rFonts w:cs="Times New Roman" w:ascii="Times New Roman" w:hAnsi="Times New Roman"/>
                <w:szCs w:val="24"/>
              </w:rPr>
              <w:t xml:space="preserve">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ел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ябликова А.С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залилов Ф.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двора. Конкурс рисунков на асфальте «Мое яркое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у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ыбина Д.П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нтябрь.</w:t>
      </w:r>
    </w:p>
    <w:p>
      <w:pPr>
        <w:pStyle w:val="Normal"/>
        <w:tabs>
          <w:tab w:val="clear" w:pos="720"/>
          <w:tab w:val="left" w:pos="-180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992"/>
        <w:gridCol w:w="1276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Знаний. Праздник «Учиться будем весело!» для учащихся и учителей начальных классов 552 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 «Сувен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В кругу друзей» Праздник, посвященный началу осени - «Осень пора веселых за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солидарности в борьбе с терроризмом. Тематическое мероприятие «Чужого горя не бывает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памяти жертв блокады Тематическая программа «Час мужества», совместно с обществом блока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лицей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памяти жертв блокады.  Автобусная экскурсия по местам боевой славы участникам районной акции памяти «Нет в России семьи такой, где б не памятен был свой гер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памяти жертв блокады. Концерт «Пульс 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овая программа «Вместе соберемся - в мир сказок окунем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5 – Год мира и единства в борьбе с нацизмом.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 Дню памяти жертв блокады.  Тематическая программа «Без права на забв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«Общественное согласие». К Международному дню мира. Тематическая программа «Миру мир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0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а 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персональной выставки Тамары Писемской СПбОО «Царскосельская Женская Ассамбл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мероприятий «Поговорим о…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оворим о мультиплик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-диалог с мультиплик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грамма «ДК-территория семьи». ДСО. Праздник «Золотая волшебница ос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р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одная старина». Детский фольклорный праздник «Осенины-веселины» шк. 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Общественное согласие». К Международному Дню мир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Доброта спасет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Информационно-профилактическое мероприятие «Мобильная грамотность – разбираемся в гадже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ил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экологический слёт «Зелёный шум», совместно с МО г. 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Серебряный возраст». Ко Дню пожилого человека. Праздничный концерт «А в сердце молодость поет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Ко Дню пожилого человека. Праздник «Мы молоды душой!», для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 1 мк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ктябрь.</w:t>
      </w:r>
    </w:p>
    <w:p>
      <w:pPr>
        <w:pStyle w:val="Normal"/>
        <w:tabs>
          <w:tab w:val="clear" w:pos="720"/>
          <w:tab w:val="left" w:pos="-18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9"/>
        <w:gridCol w:w="935"/>
        <w:gridCol w:w="1134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курс фотографий «Позитив через объекти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Дню защиты животных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тавка «Милые и пушистые», дизайн-студ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уб «В кругу друзей». Праздник «Зверьё моё» ко Всемирному дню живот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8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 Всемирному дню защиты животны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знавательная программа «От улитки до слон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Ко Дню пожилого человека. Песенный конкурс 50+ «Нам рано жить воспоминаньями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се свои» - организация молодежного пространства. Командная игра «Караоке по-русски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 – Год мира и единства в борьбе с нацизмом. День</w:t>
            </w: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</w:rPr>
              <w:t>воинской</w:t>
            </w: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</w:rPr>
              <w:t>славы</w:t>
            </w:r>
            <w:r>
              <w:rPr>
                <w:rFonts w:cs="Times New Roman" w:ascii="Times New Roman" w:hAnsi="Times New Roman"/>
                <w:szCs w:val="22"/>
              </w:rPr>
              <w:t> России. </w:t>
            </w:r>
            <w:r>
              <w:rPr>
                <w:rFonts w:cs="Times New Roman" w:ascii="Times New Roman" w:hAnsi="Times New Roman"/>
                <w:bCs/>
                <w:szCs w:val="22"/>
              </w:rPr>
              <w:t>День</w:t>
            </w:r>
            <w:r>
              <w:rPr>
                <w:rFonts w:cs="Times New Roman" w:ascii="Times New Roman" w:hAnsi="Times New Roman"/>
                <w:szCs w:val="22"/>
              </w:rPr>
              <w:t> разгрома советскими войсками немецко-фашистских войск в битве за Кавказ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Программа «Подвиг великий и вечный» (Степин  В.Т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ие выставки Дома народного творчества Елена Андреевна Елизаро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 – 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Песенный конкурс 50+ «Нам рано жить воспоминаньями!». Гала-концер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«Общественное согласие». Конкурс плакатов «Ингушетия – мы вместе, мы едины!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-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Дню отц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авка «Мой любимый папа», студии ДПИ «Акварель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«Загадочная Аркт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ая программа «Коренные жители Арктик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одная старина». Фольклорный праздник «Лето со снопами, осень с пирогами!»  552 ш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Серебряный возраст». Концерт «По волнам нашей памяти», для жителей город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программа «ДК-территория семьи». ДСО. Праздник «Наш любимый Сувенир!», праздник посвящения в кружковц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ов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встреча в клубе авторской песни «Све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пчик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Огонек надежды». Программа «Серебряный возраст». Ко дню пожилого человека. Праздник «С улыбкой по жизни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детских театральных постановок «В гостях у сказки» для детских са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ники детских 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 – просветительский проект «Литературные сезоны», конкурс чтецов «Наш Погореловский» к 115 лет со дня рождения детского поэта и писателя С. В. Погореловск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- 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по актерскому мастерству «Театральные игр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зговой С.А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Все – от мала до велика – Царскосельская семья». Фестиваль творческих семей «Отечество нам Царское Село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мероприятий «Поговорим о….»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оворим о стартапах и бизнесе»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-диалог с успешными молодыми предпринимател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ябрь.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134"/>
        <w:gridCol w:w="1134"/>
        <w:gridCol w:w="1451"/>
        <w:gridCol w:w="19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«Общественное согласие». Конкурс плакатов «Мы вместе, мы един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Дню народного единства. Праздничный концерт «Нас песня русская сближает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уб «В кругу друзей». Ко Дню народного единства. Праздник «Родной земли многоголос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одная старина». Фольклорный праздник «Покровские традиции», 552 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5 – Год мира и единства в борьбе с нацизмом.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грамма «Национальность – Челове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8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Программа «Общественное согласие». Районная молодежная акция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«Межкультурный диалог» / «Будущее, которое построим 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и молодёж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Мастер-класс «Разнообразие репертуара и исполнение различных региональных произведений в народном х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лайн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 Л.И.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персональной выставки картин Ассоциации художников Царского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11-14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2-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семейных хоров дошкольных учреждений Пу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яева И.Ю.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а-Журавлева Г.В.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Дню матер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авка «Улыбки маминой свет», студии ДПИ «Аквар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программа «ДК-территория семьи». День семейного отдыха. Праздник к Всемирному Дню доброты «Сотвори добр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р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ий проект «Живи ярко» Онлайн-конкурс блогеров «Н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8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грамма «Общественное согласие». Интерактивная программа «У друзей нет выходных» к Всемирному дню доб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городского конкурса новогодней игрушки «Украсим ёлочку лесн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р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матери. Праздник «Сердце, отданное детям», совместно с МО для многодетн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детные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мова Т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ий проект «Живи ярко». Чемпионат танцоров брейк-дан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охин И.В.</w:t>
              <w:br/>
              <w:t>Зяблик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 – просветительский проект «Литературные сезоны», конкурс чтецов «Наш Блок» посвящённый творчеству Александра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8-11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Ко Дню матери. Праздник «Матери России», для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 1 мкр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яева И.Ю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Дню матери. Праздничный концерт детских творческих коллективов «Говорите мамам нежные слов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овцы 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А.С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еребряный возраст». Ко Дню матери. Праздничный концерт «О маме с любовь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яева И.Ю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ий фольклорный конкурс-фестиваль «Отпетые бабки-ё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ый творческий вечер артиста театра «Петербургская оперетта», руководителя театрстудии «Домовенки» С.А. Мозг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говой С.А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Декабрь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6"/>
        <w:gridCol w:w="819"/>
        <w:gridCol w:w="1134"/>
        <w:gridCol w:w="1449"/>
        <w:gridCol w:w="1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В кругу друзей». Праздник «Ты не один!» к Международному дню инвалид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Общественное согласие». Интеллектуальная игра «#Элементариум»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фестиваль - конкурс детского творчества «Царскосельские искорки». Этапы театр и хореограф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дрост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одная старина». Детский фольклорный праздник с мастер классом изготовления новогодней игрушк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овогодний Сувенир», 552 ш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5 – Год мира и единства в борьбе с нацизмом.  Ко Дню героев Отече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грамма «Национальность – Человек!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right="-18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грамма «Общественное согласие» Интерактивно-игровая программа «Все краски мира» к международному дню художни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С.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Дню Конституции. Тематическая программа «Быть гражданином», шк.5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фестиваль - конкурс детского творчества «Царскосельские искорки». Этапы вокал соло и вокальный ансамбл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дрост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мероприятий «Поговорим о…..»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оворим о профессии экскурсовода»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 гидом-экскурсоводо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Новому году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авка «Праздник к нам спешит», студии дизайна и ДПИ «Акварель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й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клон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детского творчества «Надежда», для детей с ограниченными возможностями, совместно с МО г. Пушк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мова Т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интерактивная программа «Коробка с чудесами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фестиваль - конкурс детского творчества «Царскосельские искорки», Гала – концерт лауреат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лодежного пространства «Все свои».  Предновогодний квартирник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ая программа о творчестве популярной группы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ст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программа «ДК-территория семьи». День семейного отдыха. Праздник «Снежная - нежная сказка зимы!». Награждение участников городского конкурса новогодней игрушки «Украсим ёлочку лесную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2-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акция «Аллея добра». Украшение елей в Буферном парк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рный пар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бина Д.П.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в группах ХВЗ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нова Р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Огонек надежды». Праздник «Под бой курантов!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онцерт в студии «Конфет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вцева Н.В.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концерт студии современного танц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а А.Р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в группах «Брейкинг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охин И.В.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в студии «Гитара для всех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в группах ХВЗ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левская А.П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в секциях «Каратэ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т.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в группах «Здравствуй, английский!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изова М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коллектива «Пластическая хореография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ганова Е.А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концерт в студии детского вокал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онок Г.В.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бщей выставки Ассоциации художников Царского села к Новому году и Рождеств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12– 26.01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2-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илов 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праздник в группах ОФ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т.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К.В.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блик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праздник в кружке «Шахмат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иков М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Щелкунчик». Спектакль театр-студии «Домовенк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говой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Новогодней елки для кружковцев (бесплатно) «Щелкунчик» спектакль театр-студии «Домовенки» (по приглашен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овц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говой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Новогодней елки для кружковцев (бесплатно) «Щелкунчик» спектакль театр-студии «Домовенки» (по приглашен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овц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говой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праздничный концерт  «Время верить в чудеса», для жителей гор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яе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ные мероприяти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дние праздники по заявка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гор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адм.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exact" w:line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BremenNr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" w:leader="none"/>
      </w:tabs>
      <w:ind w:right="-185" w:hanging="0"/>
      <w:outlineLvl w:val="0"/>
    </w:pPr>
    <w:rPr>
      <w:rFonts w:ascii="a_BremenNr;Courier New" w:hAnsi="a_BremenNr;Courier New" w:cs="a_BremenN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0" w:leader="none"/>
      </w:tabs>
      <w:ind w:right="-185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27c12c39">
    <w:name w:val="c27 c12 c3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_BremenNr;Courier New" w:hAnsi="a_BremenNr;Courier New" w:cs="a_BremenNr;Courier New"/>
      <w:b/>
      <w:sz w:val="28"/>
    </w:rPr>
  </w:style>
  <w:style w:type="character" w:styleId="Style12">
    <w:name w:val="Основной текст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14c20c9">
    <w:name w:val="c14 c20 c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1:00Z</dcterms:created>
  <dc:creator>Антон Сергеевич</dc:creator>
  <dc:description/>
  <cp:keywords/>
  <dc:language>en-US</dc:language>
  <cp:lastModifiedBy>PC01</cp:lastModifiedBy>
  <cp:lastPrinted>2024-11-19T10:40:00Z</cp:lastPrinted>
  <dcterms:modified xsi:type="dcterms:W3CDTF">2024-12-12T15:26:00Z</dcterms:modified>
  <cp:revision>158</cp:revision>
  <dc:subject/>
  <dc:title>IV</dc:title>
</cp:coreProperties>
</file>